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EGROTING  PERSONEELSKOSTEN</w:t>
      </w:r>
    </w:p>
    <w:p>
      <w:pPr>
        <w:pStyle w:val="Normal"/>
        <w:rPr>
          <w:lang w:val="nl-NL"/>
        </w:rPr>
      </w:pPr>
      <w:r>
        <w:rPr>
          <w:lang w:val="nl-NL"/>
        </w:rPr>
        <w:t>Voor de subsidie worden de salaristabellen en opslagen van NWO gehanteerd.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akantietoeslag</w:t>
        <w:tab/>
        <w:tab/>
        <w:t>8.00 %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16"/>
          <w:szCs w:val="16"/>
          <w:lang w:val="nl-NL"/>
        </w:rPr>
        <w:t>Eindejaarsuitkering</w:t>
        <w:tab/>
        <w:tab/>
        <w:t>8.30 %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16"/>
          <w:szCs w:val="16"/>
          <w:lang w:val="nl-NL"/>
        </w:rPr>
        <w:t>Vergoedingsopslag (sociale lasten)</w:t>
        <w:tab/>
        <w:tab/>
        <w:t>30.2 %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Overhead en transitievergoeding</w:t>
        <w:tab/>
        <w:tab/>
        <w:t>9.20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nl-NL"/>
        </w:rPr>
        <w:t>Zie:  https://www.nwo.nl/salaristabellen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5"/>
        <w:gridCol w:w="1505"/>
        <w:gridCol w:w="1505"/>
        <w:gridCol w:w="1505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anstellingperiode   (van - to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Funct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alarisschaal / periodi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ruto salaris per maand (voltijd aanstelling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anstellingspercenta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ruto salaris per maan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ruto salaris (totaal aanvraag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opslagpercentage vakantiegeld / sociale lasten / overhead e.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6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6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edrag opslage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otaal salarislaste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opgesteld door: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functie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elefoonnummer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mailadres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andtekening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anvrager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dtekening personeelsfunctionari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Maar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93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André de Graaf</dc:creator>
  <dc:description/>
  <cp:keywords/>
  <dc:language>en-US</dc:language>
  <cp:lastModifiedBy>andre de graaf</cp:lastModifiedBy>
  <cp:lastPrinted>2001-01-10T09:55:00Z</cp:lastPrinted>
  <dcterms:modified xsi:type="dcterms:W3CDTF">2023-03-27T09:36:00Z</dcterms:modified>
  <cp:revision>2</cp:revision>
  <dc:subject/>
  <dc:title>STICHTING ASTMABESTRIJDING</dc:title>
</cp:coreProperties>
</file>